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lang w:val="de-DE"/>
        </w:rPr>
      </w:pPr>
      <w:r>
        <w:rPr>
          <w:rFonts w:cs="Arial" w:ascii="Arial" w:hAnsi="Arial"/>
          <w:b/>
          <w:bCs/>
          <w:lang w:val="de-DE"/>
        </w:rPr>
        <w:t>Kreditvermittlungsauftrag</w:t>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pPr>
      <w:r>
        <w:rPr>
          <w:rFonts w:cs="Arial" w:ascii="Arial" w:hAnsi="Arial"/>
          <w:sz w:val="22"/>
          <w:szCs w:val="22"/>
          <w:lang w:val="de-DE"/>
        </w:rPr>
        <w:t>Ich ............................................................................................... (Name) erteile Ihnen hiermit den unwiderruflichen Auftrag, mir einen Kredit (ein Darlehen) in der Höhe von netto € ............................. mindestens jedoch  €............................... zu vermitteln – und zwar bei einem Kreditinstitut zu den dort üblichen Vertragsbedingung (beinhaltend u.a. Zinsgleitklausel, die sich an Euribor und /oder dem Basiszinssatz oder Mischformen hieraus orientiert, Gehalts-, Lohn- und/oder Pensionsverpfändung, fakultativ Bürgschaft des unten mitunterfertigenden Mitschuldners oder Bürgen oder Pfandbestellers, jeweils Unterfertigung eines Blankowechsels, Abschluss einer Kreditversicherung, Vereinbarung bei Zahlungsverzug (Terminverlust und Möglichkeit der Fälligstellung gem. § 13 des KSchG)) mit einem Verzugzinssatz von höchsten  ................ %  bzw. bei einem sonstigen Geldgeber zu einem derzeit gültigen kontokorrentmäßigen Jahreszinssatz von ............% bis max ...........% und einem maximalen Verzugszinssatz von ..............% sowie der Verpflichtung zur Leistung von Mahn- und Inkassospesen bis maximal € .............. pro .......... Verzugsfall in mindestens ........................... und maximal ......................................Monatsraten (somit einer Laufzeit von mindestens .......... und maximal .......................... Monaten)- und zwar als</w:t>
      </w:r>
    </w:p>
    <w:p>
      <w:pPr>
        <w:pStyle w:val="Normal"/>
        <w:numPr>
          <w:ilvl w:val="0"/>
          <w:numId w:val="1"/>
        </w:numPr>
        <w:rPr>
          <w:rFonts w:ascii="Arial" w:hAnsi="Arial" w:cs="Arial"/>
          <w:sz w:val="22"/>
          <w:szCs w:val="22"/>
          <w:lang w:val="de-DE"/>
        </w:rPr>
      </w:pPr>
      <w:r>
        <w:rPr>
          <w:rFonts w:cs="Arial" w:ascii="Arial" w:hAnsi="Arial"/>
          <w:sz w:val="22"/>
          <w:szCs w:val="22"/>
          <w:lang w:val="de-DE"/>
        </w:rPr>
        <w:t>Abstattungskredit</w:t>
      </w:r>
    </w:p>
    <w:p>
      <w:pPr>
        <w:pStyle w:val="Normal"/>
        <w:numPr>
          <w:ilvl w:val="0"/>
          <w:numId w:val="1"/>
        </w:numPr>
        <w:rPr>
          <w:rFonts w:ascii="Arial" w:hAnsi="Arial" w:cs="Arial"/>
          <w:sz w:val="22"/>
          <w:szCs w:val="22"/>
          <w:lang w:val="de-DE"/>
        </w:rPr>
      </w:pPr>
      <w:r>
        <w:rPr>
          <w:rFonts w:cs="Arial" w:ascii="Arial" w:hAnsi="Arial"/>
          <w:sz w:val="22"/>
          <w:szCs w:val="22"/>
          <w:lang w:val="de-DE"/>
        </w:rPr>
        <w:t>Kontokorrentkredit</w:t>
      </w:r>
    </w:p>
    <w:p>
      <w:pPr>
        <w:pStyle w:val="Normal"/>
        <w:numPr>
          <w:ilvl w:val="0"/>
          <w:numId w:val="1"/>
        </w:numPr>
        <w:rPr>
          <w:rFonts w:ascii="Arial" w:hAnsi="Arial" w:cs="Arial"/>
          <w:sz w:val="22"/>
          <w:szCs w:val="22"/>
          <w:lang w:val="de-DE"/>
        </w:rPr>
      </w:pPr>
      <w:r>
        <w:rPr>
          <w:rFonts w:cs="Arial" w:ascii="Arial" w:hAnsi="Arial"/>
          <w:sz w:val="22"/>
          <w:szCs w:val="22"/>
          <w:lang w:val="de-DE"/>
        </w:rPr>
        <w:t>Leasingvertrag</w:t>
      </w:r>
    </w:p>
    <w:p>
      <w:pPr>
        <w:pStyle w:val="Normal"/>
        <w:numPr>
          <w:ilvl w:val="0"/>
          <w:numId w:val="1"/>
        </w:numPr>
        <w:rPr/>
      </w:pPr>
      <w:r>
        <w:rPr>
          <w:rFonts w:cs="Arial" w:ascii="Arial" w:hAnsi="Arial"/>
          <w:sz w:val="22"/>
          <w:szCs w:val="22"/>
          <w:lang w:val="de-DE"/>
        </w:rPr>
        <w:t>endfälliges Darlehen</w:t>
      </w:r>
    </w:p>
    <w:p>
      <w:pPr>
        <w:pStyle w:val="Normal"/>
        <w:numPr>
          <w:ilvl w:val="0"/>
          <w:numId w:val="1"/>
        </w:numPr>
        <w:rPr>
          <w:rFonts w:ascii="Arial" w:hAnsi="Arial" w:cs="Arial"/>
          <w:sz w:val="22"/>
          <w:szCs w:val="22"/>
          <w:lang w:val="de-DE"/>
        </w:rPr>
      </w:pPr>
      <w:r>
        <w:rPr>
          <w:rFonts w:cs="Arial" w:ascii="Arial" w:hAnsi="Arial"/>
          <w:sz w:val="22"/>
          <w:szCs w:val="22"/>
          <w:lang w:val="de-DE"/>
        </w:rPr>
        <w:t>................................. zu höchstens je € .......................................... woraus sich ein effektiver Jahreszinssatz (gem. § 33 Abs, 4 BWG)  von ................................... % bis max ......................... % errechnet. Die Kreditvermittlungsprovision beträgt € .......................... dies ergibt eine Gesamtbelastung inkl. Zinsen , Versicherungsprämie, Vermittlungsprovision sowie öffentlichen Abgaben in der Höhe von...............................................................................................................................€ ....................................................................................................................................</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Der Zeitpunkt der Rückzahlung wird mit dem jeweiligen Geldinstitut vereinbart. Die Kreditzusage hat bis spätestens dem letzten Tag der vereinbarten befristeten Dauer des Kreditvermittlungsvertrages bei mir oder dem Kreditvermittler vorzulieg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Fakultativ: Als Tilgungsträger für den Kredit der Abschluss eines ...................................... Vertrages über eine Endsumme bei Endfälligkeit des Kredites in Höhe der tatsächlichen Kreditsumme ohne Zinsen vorgesehen – mit einer monatlichen Leistung meinerseits von mind. € ....................................... bis                max € ................................................. und einer zugesagten Mindestverzinsung von ............................................% sowie einen gesondert als Teil dieses Vertrages bekannt gegebenen Risikoprofil. Der Kreditvermittler wird auch für die Dauer des Kreditvermittlungsvertrages exklusiv mit der Vermittlung eines allfälligen Tilgungsträgers beauftragt.)</w:t>
      </w:r>
    </w:p>
    <w:p>
      <w:pPr>
        <w:pStyle w:val="Normal"/>
        <w:rPr>
          <w:rFonts w:ascii="Arial" w:hAnsi="Arial" w:cs="Arial"/>
          <w:sz w:val="22"/>
          <w:szCs w:val="22"/>
          <w:lang w:val="de-DE"/>
        </w:rPr>
      </w:pPr>
      <w:r>
        <w:rPr>
          <w:rFonts w:eastAsia="Arial" w:cs="Arial" w:ascii="Arial" w:hAnsi="Arial"/>
          <w:sz w:val="22"/>
          <w:szCs w:val="22"/>
          <w:lang w:val="de-DE"/>
        </w:rPr>
        <w:t xml:space="preserve">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Weiters habe ich die AGB der Kreditinstitute und jene für Kreditverträge als Standardbedingungen zur Orientierung erhalten und erkläre mich mit Abweichungen geringfügiger Art des jeweiligen Kreditinstitutes einverstanden. Ich erkläre mein ausdrückliches Einverständnis, dass – sofern umseitig die Abdeckung oder Umschuldung bestehender Kredite beantragt und beauftragt wird – im beantragten Kredit einzelne Konditionen nicht verbessert bzw. erhöht werden , solange das Gesamtergebnis meinem Kreditwunsch entspricht. Ebenfalls erkläre ich mich einverstanden, dass ........................................................(Kreditvermittler) bei Ablehnung eines gewünschten Fremdwährungskredites durch mangelnde Bonität befugt ist, meinen Kreditantrag auch in EURO-Währung zu beantragen oder die Währung eines allfällig bereits bereitgestellten Fremdwährungsbeitrages zu ändern. Eine dabei anfallende Gebühr des Kreditinstitutes bei Vorliegen einer Zusage und nachfolgender Änderung der Referenzwährung wird von mir bis zum Umfang von € ................ akzeptiert. Ebenfalls bin ich einverstanden, dass......................................(Kreditvermittler) auch berechtigt ist, allfällig andere Tilgungsträger vorzuschlagen oder anstelle des Kreditvertrages einen wirtschaftlich gleichwertigen Leasingvertrag oder umgekehrt  zu vermitteln oder anstelle eines Abzahlungskredites ein endfälliges Darlehen oder umgekehrt zu vermitteln – sofern dadurch die Gesamtbelastung der Monatsraten inkl. Zahlungen für Tilgungsträger unter Ansatz erwarteter Entwicklung desselben und der Effektivzinssatz voraussichtlich nicht höher wird</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Dieser Vermittlungsauftrag ist unwiderruflich gültig für die Dauer von .................................................. Tagen (Höchstdauer 4 Wochen) ab Einlangen aller zur Kreditbearbeitung erforderlichen Unterlagen bei Ihnen. Der Vermittlungsauftrag gilt als fristgerecht ausgeführt, wenn Sie mir die Kreditzusage innerhalb der vorstehend genannten Frist entweder schriftlich oder mündlich bekannt geb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Bei Ablehnung meines Kredit oder Fristantrages oder bei Fristablauf ohne Erfolg entstehen mir keinerlei Kost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Gemäß § 11 der Verordnung des Bundesministers für wirtschaftliche Angelegenheiten (BGBl. Nr. 505/1996 – Ausübung für das Gewerbe der Personalkreditvermittler) verpflichte ich mich, nur für den Fall der erfolgreichen Kreditvermittlung, eine Vermittlungsprovision von 5 % der bewilligten Bruttokreditsumme an Sie zu bezahlen. Gleicher Provisionssatz gilt (lt. § 17 IMV 1996) auch bei Hypothekarkrediten. Die gesetzliche Vermittlungsprovision ist aber auch dann fällig, wenn der Kredit wider Treu und Glauben nur deshalb nicht zustande kommt, weil ich entgegen dem jeweiligen Verhandlungsverlauf einen für das Zustandekommen des Kredites erforderlichen Rechtsakt ohne beachtenswerten Grund unterlasse ( § 15 Abs. 1 Z. 1 Maklergesetz) oder, wenn der Alleinvermittlungsauftrag von mir vertragswidrig ohne wichtigen Grund vorzeitig aufgelöst wird ( § 15 Abs. 2 Z. 1 Maklergesetz).</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Ich nehme zur Kenntnis, dass unbeschadet des oben genannten Provisionsanspruches ein Schadenersatzanspruch in der Höhe der gesetzlichen Vermittlungsprovision entsteht, wenn ich bei Erteilung des Vermittlungsauftrages über Umstände, die für die Beurteilung meiner Kreditwürdigkeit erheblich sind, unrichtige oder unvollständige Angaben mache ( z.B.: bestehende  oder erledigte Klagen, Exekutionen, Lohn- oder Gehaltsabzüge, Mahnungen nicht angebe) oder während der Laufzeit des Vermittlungsauftrages für meine Kreditwürdigkeit nachteilige Handlungen oder Unterlassungen setze, wie etwa anderweitige finanzielle Verpflichtungen eingehe oder Kreditanträge stelle, und hierdurch die Kreditvermittlung behindert oder verhindert wird.</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Ich habe zu Zeit bei keiner anderen Stelle ein Kreditansuchen gestellt und werde dies vor einem endgültigen Bescheid von Ihnen auch nicht tun. Durch meine Unterschrift erkläre ich, mit sämtlichen Bedingungen einverstanden zu sein, den Vertrag gelesen und verstanden zu haben. Ich bestätige gleichzeitig die Richtigkeit meiner Angaben (Seite 1) und den Empfang der Auftragsgleichschriften, der AGB der Kreditinstitute als Muster sowie der KHR 2001 des Fachverbandes Finanzdienstleiter.</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Ich erkläre meine ausdrückliche Einwilligung zur Verarbeitung meiner persönlichen Daten durch den Kreditvermittler und die Kreditinstitute sowie, dass ich meine Kredite und Leasingverpflichtungen, mein Vermögen und Einkommen richtig und vollständig dargestellt habe, keine nicht ausdrücklich bekannt gegebenen Exekutionsverfahren</w:t>
      </w:r>
    </w:p>
    <w:p>
      <w:pPr>
        <w:pStyle w:val="Normal"/>
        <w:rPr/>
      </w:pPr>
      <w:r>
        <w:rPr>
          <w:rFonts w:cs="Arial" w:ascii="Arial" w:hAnsi="Arial"/>
          <w:sz w:val="22"/>
          <w:szCs w:val="22"/>
          <w:lang w:val="de-DE"/>
        </w:rPr>
        <w:t xml:space="preserve">Wider mich anhängig sind und ich auch keine für die Bonitätsbeurteilung wesentliche Umstände (wie etwa bevorstehende Arbeitslosigkeit, Krankheit oder Erwerbsunfähigkeit) verschwiegen habe und </w:t>
      </w:r>
    </w:p>
    <w:p>
      <w:pPr>
        <w:pStyle w:val="Normal"/>
        <w:rPr/>
      </w:pPr>
      <w:r>
        <w:rPr>
          <w:rFonts w:cs="Arial" w:ascii="Arial" w:hAnsi="Arial"/>
          <w:sz w:val="22"/>
          <w:szCs w:val="22"/>
          <w:lang w:val="de-DE"/>
        </w:rPr>
        <w:t>Ermächtige jederzeit widerruflich den Kreditvermittler oder dessen Erfüllungsgehilfen oder dessen Vertriebsbeauftragte, mich zukünftig zu Zwecken der Information über jegliche Finanzdienstleistungen telefonisch, per Fax oder E-Mail zu kontaktieren. Die Haftung des Kreditvermittlers für bloß leicht fahrlässig zugefügte Schäden wird einvernehmlich ausgeschlossen. Die Auswahl der Kreditgeber seitens der Kreditvermittler wird auf jene Kredit- bzw. Finanzinstitute beschränkt, deren Geschäftverhalten gegenüber dem Kunden dem Vermittler aus seiner Tätigkeit bekannt is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ab/>
        <w:tab/>
        <w:t>___________________________</w:t>
        <w:tab/>
        <w:t>___________________________</w:t>
      </w:r>
    </w:p>
    <w:p>
      <w:pPr>
        <w:pStyle w:val="Normal"/>
        <w:rPr>
          <w:rFonts w:ascii="Arial" w:hAnsi="Arial" w:cs="Arial"/>
          <w:sz w:val="22"/>
          <w:szCs w:val="22"/>
          <w:lang w:val="de-DE"/>
        </w:rPr>
      </w:pPr>
      <w:r>
        <w:rPr>
          <w:rFonts w:cs="Arial" w:ascii="Arial" w:hAnsi="Arial"/>
          <w:sz w:val="22"/>
          <w:szCs w:val="22"/>
          <w:lang w:val="de-DE"/>
        </w:rPr>
        <w:t>Ort/ Datum      Unterschrift / Mitschuldner(in) MS</w:t>
        <w:tab/>
        <w:t>Unterschrift / Kreditnehmer(in) K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ab/>
        <w:tab/>
        <w:t>______________________________________________________</w:t>
      </w:r>
    </w:p>
    <w:p>
      <w:pPr>
        <w:pStyle w:val="Normal"/>
        <w:rPr>
          <w:rFonts w:ascii="Arial" w:hAnsi="Arial" w:cs="Arial"/>
          <w:sz w:val="22"/>
          <w:szCs w:val="22"/>
          <w:lang w:val="de-DE"/>
        </w:rPr>
      </w:pPr>
      <w:r>
        <w:rPr>
          <w:rFonts w:cs="Arial" w:ascii="Arial" w:hAnsi="Arial"/>
          <w:sz w:val="22"/>
          <w:szCs w:val="22"/>
          <w:lang w:val="de-DE"/>
        </w:rPr>
        <w:t>Ort/ Datum       Unterschrift der Annahme des Kreditvermittlungsauftrages durch</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tabs>
          <w:tab w:val="clear" w:pos="720"/>
          <w:tab w:val="left" w:pos="4680" w:leader="none"/>
        </w:tabs>
        <w:rPr>
          <w:rFonts w:ascii="Arial" w:hAnsi="Arial" w:cs="Arial"/>
          <w:b/>
          <w:b/>
          <w:bCs/>
          <w:sz w:val="22"/>
          <w:szCs w:val="22"/>
          <w:lang w:val="de-DE"/>
        </w:rPr>
      </w:pPr>
      <w:r>
        <w:rPr>
          <w:rFonts w:cs="Arial" w:ascii="Arial" w:hAnsi="Arial"/>
          <w:b/>
          <w:bCs/>
          <w:sz w:val="22"/>
          <w:szCs w:val="22"/>
          <w:lang w:val="de-DE"/>
        </w:rPr>
        <w:t>Kreditnehmer</w:t>
        <w:tab/>
        <w:t>Mitschuldner</w:t>
      </w:r>
    </w:p>
    <w:p>
      <w:pPr>
        <w:pStyle w:val="Normal"/>
        <w:tabs>
          <w:tab w:val="clear" w:pos="720"/>
          <w:tab w:val="left" w:pos="4680" w:leader="none"/>
        </w:tabs>
        <w:rPr>
          <w:rFonts w:ascii="Arial" w:hAnsi="Arial" w:cs="Arial"/>
          <w:b/>
          <w:b/>
          <w:bCs/>
          <w:sz w:val="22"/>
          <w:szCs w:val="22"/>
          <w:lang w:val="de-DE"/>
        </w:rPr>
      </w:pPr>
      <w:r>
        <w:rPr>
          <w:rFonts w:cs="Arial" w:ascii="Arial" w:hAnsi="Arial"/>
          <w:b/>
          <w:bCs/>
          <w:sz w:val="22"/>
          <w:szCs w:val="22"/>
          <w:lang w:val="de-DE"/>
        </w:rPr>
      </w:r>
    </w:p>
    <w:p>
      <w:pPr>
        <w:pStyle w:val="Normal"/>
        <w:tabs>
          <w:tab w:val="clear" w:pos="720"/>
          <w:tab w:val="left" w:pos="4680" w:leader="none"/>
        </w:tabs>
        <w:rPr>
          <w:rFonts w:ascii="Arial" w:hAnsi="Arial" w:cs="Arial"/>
          <w:sz w:val="22"/>
          <w:szCs w:val="22"/>
          <w:lang w:val="de-DE"/>
        </w:rPr>
      </w:pPr>
      <w:r>
        <w:rPr>
          <w:rFonts w:cs="Arial" w:ascii="Arial" w:hAnsi="Arial"/>
          <w:sz w:val="22"/>
          <w:szCs w:val="22"/>
          <w:lang w:val="de-DE"/>
        </w:rPr>
        <w:t>Zu- und Vorname,</w:t>
        <w:tab/>
        <w:t>Zu- und Vorname</w:t>
      </w:r>
    </w:p>
    <w:p>
      <w:pPr>
        <w:pStyle w:val="Normal"/>
        <w:tabs>
          <w:tab w:val="clear" w:pos="720"/>
          <w:tab w:val="left" w:pos="4680" w:leader="none"/>
        </w:tabs>
        <w:rPr>
          <w:rFonts w:ascii="Arial" w:hAnsi="Arial" w:cs="Arial"/>
          <w:sz w:val="22"/>
          <w:szCs w:val="22"/>
          <w:lang w:val="de-DE"/>
        </w:rPr>
      </w:pPr>
      <w:r>
        <w:rPr>
          <w:rFonts w:cs="Arial" w:ascii="Arial" w:hAnsi="Arial"/>
          <w:sz w:val="22"/>
          <w:szCs w:val="22"/>
          <w:lang w:val="de-DE"/>
        </w:rPr>
      </w:r>
    </w:p>
    <w:p>
      <w:pPr>
        <w:pStyle w:val="Normal"/>
        <w:tabs>
          <w:tab w:val="clear" w:pos="720"/>
          <w:tab w:val="left" w:pos="4680" w:leader="none"/>
        </w:tabs>
        <w:rPr/>
      </w:pPr>
      <w:r>
        <w:rPr>
          <w:rFonts w:cs="Arial" w:ascii="Arial" w:hAnsi="Arial"/>
          <w:sz w:val="22"/>
          <w:szCs w:val="22"/>
          <w:lang w:val="de-DE"/>
        </w:rPr>
        <w:t>Geb. Datum, SV</w:t>
        <w:tab/>
        <w:t>Geb. Datum, SV</w:t>
        <w:tab/>
      </w:r>
    </w:p>
    <w:p>
      <w:pPr>
        <w:pStyle w:val="Normal"/>
        <w:tabs>
          <w:tab w:val="clear" w:pos="720"/>
          <w:tab w:val="left" w:pos="4680" w:leader="none"/>
        </w:tabs>
        <w:rPr>
          <w:rFonts w:ascii="Arial" w:hAnsi="Arial" w:cs="Arial"/>
          <w:sz w:val="22"/>
          <w:szCs w:val="22"/>
          <w:lang w:val="de-DE"/>
        </w:rPr>
      </w:pPr>
      <w:r>
        <w:rPr>
          <w:rFonts w:cs="Arial" w:ascii="Arial" w:hAnsi="Arial"/>
          <w:sz w:val="22"/>
          <w:szCs w:val="22"/>
          <w:lang w:val="de-DE"/>
        </w:rPr>
      </w:r>
    </w:p>
    <w:p>
      <w:pPr>
        <w:pStyle w:val="Normal"/>
        <w:tabs>
          <w:tab w:val="clear" w:pos="720"/>
          <w:tab w:val="left" w:pos="4680" w:leader="none"/>
        </w:tabs>
        <w:rPr>
          <w:rFonts w:ascii="Arial" w:hAnsi="Arial" w:cs="Arial"/>
          <w:sz w:val="22"/>
          <w:szCs w:val="22"/>
          <w:lang w:val="de-DE"/>
        </w:rPr>
      </w:pPr>
      <w:r>
        <w:rPr>
          <w:rFonts w:cs="Arial" w:ascii="Arial" w:hAnsi="Arial"/>
          <w:sz w:val="22"/>
          <w:szCs w:val="22"/>
          <w:lang w:val="de-DE"/>
        </w:rPr>
        <w:t>Strasse</w:t>
        <w:tab/>
        <w:t>Strasse</w:t>
      </w:r>
    </w:p>
    <w:p>
      <w:pPr>
        <w:pStyle w:val="Normal"/>
        <w:tabs>
          <w:tab w:val="clear" w:pos="720"/>
          <w:tab w:val="left" w:pos="4680" w:leader="none"/>
        </w:tabs>
        <w:rPr>
          <w:rFonts w:ascii="Arial" w:hAnsi="Arial" w:cs="Arial"/>
          <w:sz w:val="22"/>
          <w:szCs w:val="22"/>
          <w:lang w:val="de-DE"/>
        </w:rPr>
      </w:pPr>
      <w:r>
        <w:rPr>
          <w:rFonts w:cs="Arial" w:ascii="Arial" w:hAnsi="Arial"/>
          <w:sz w:val="22"/>
          <w:szCs w:val="22"/>
          <w:lang w:val="de-DE"/>
        </w:rPr>
      </w:r>
    </w:p>
    <w:p>
      <w:pPr>
        <w:pStyle w:val="Normal"/>
        <w:tabs>
          <w:tab w:val="clear" w:pos="720"/>
          <w:tab w:val="left" w:pos="4680" w:leader="none"/>
        </w:tabs>
        <w:rPr>
          <w:rFonts w:ascii="Arial" w:hAnsi="Arial" w:cs="Arial"/>
          <w:sz w:val="22"/>
          <w:szCs w:val="22"/>
          <w:lang w:val="de-DE"/>
        </w:rPr>
      </w:pPr>
      <w:r>
        <w:rPr>
          <w:rFonts w:cs="Arial" w:ascii="Arial" w:hAnsi="Arial"/>
          <w:sz w:val="22"/>
          <w:szCs w:val="22"/>
          <w:lang w:val="de-DE"/>
        </w:rPr>
        <w:t>PLZ / Ort</w:t>
        <w:tab/>
        <w:t>PLZ / Ort</w:t>
      </w:r>
    </w:p>
    <w:p>
      <w:pPr>
        <w:pStyle w:val="Normal"/>
        <w:tabs>
          <w:tab w:val="clear" w:pos="720"/>
          <w:tab w:val="left" w:pos="4680" w:leader="none"/>
        </w:tabs>
        <w:rPr>
          <w:rFonts w:ascii="Arial" w:hAnsi="Arial" w:cs="Arial"/>
          <w:sz w:val="22"/>
          <w:szCs w:val="22"/>
          <w:lang w:val="de-DE"/>
        </w:rPr>
      </w:pPr>
      <w:r>
        <w:rPr>
          <w:rFonts w:cs="Arial" w:ascii="Arial" w:hAnsi="Arial"/>
          <w:sz w:val="22"/>
          <w:szCs w:val="22"/>
          <w:lang w:val="de-DE"/>
        </w:rPr>
      </w:r>
    </w:p>
    <w:p>
      <w:pPr>
        <w:pStyle w:val="Normal"/>
        <w:tabs>
          <w:tab w:val="clear" w:pos="720"/>
          <w:tab w:val="left" w:pos="4680" w:leader="none"/>
        </w:tabs>
        <w:rPr>
          <w:rFonts w:ascii="Arial" w:hAnsi="Arial" w:cs="Arial"/>
          <w:sz w:val="22"/>
          <w:szCs w:val="22"/>
          <w:lang w:val="de-DE"/>
        </w:rPr>
      </w:pPr>
      <w:r>
        <w:rPr>
          <w:rFonts w:cs="Arial" w:ascii="Arial" w:hAnsi="Arial"/>
          <w:sz w:val="22"/>
          <w:szCs w:val="22"/>
          <w:lang w:val="de-DE"/>
        </w:rPr>
        <w:t>Beruf:</w:t>
        <w:tab/>
        <w:t>Beruf:</w:t>
      </w:r>
    </w:p>
    <w:p>
      <w:pPr>
        <w:pStyle w:val="Normal"/>
        <w:tabs>
          <w:tab w:val="clear" w:pos="720"/>
          <w:tab w:val="left" w:pos="4680" w:leader="none"/>
        </w:tabs>
        <w:rPr>
          <w:rFonts w:ascii="Arial" w:hAnsi="Arial" w:cs="Arial"/>
          <w:sz w:val="22"/>
          <w:szCs w:val="22"/>
          <w:lang w:val="de-DE"/>
        </w:rPr>
      </w:pPr>
      <w:r>
        <w:rPr>
          <w:rFonts w:cs="Arial" w:ascii="Arial" w:hAnsi="Arial"/>
          <w:sz w:val="22"/>
          <w:szCs w:val="22"/>
          <w:lang w:val="de-DE"/>
        </w:rPr>
      </w:r>
    </w:p>
    <w:p>
      <w:pPr>
        <w:pStyle w:val="Normal"/>
        <w:tabs>
          <w:tab w:val="clear" w:pos="720"/>
          <w:tab w:val="left" w:pos="4680" w:leader="none"/>
        </w:tabs>
        <w:rPr>
          <w:rFonts w:ascii="Arial" w:hAnsi="Arial" w:cs="Arial"/>
          <w:sz w:val="22"/>
          <w:szCs w:val="22"/>
          <w:lang w:val="de-DE"/>
        </w:rPr>
      </w:pPr>
      <w:r>
        <w:rPr>
          <w:rFonts w:cs="Arial" w:ascii="Arial" w:hAnsi="Arial"/>
          <w:sz w:val="22"/>
          <w:szCs w:val="22"/>
          <w:lang w:val="de-DE"/>
        </w:rPr>
        <w:t>Tel.Nr.:</w:t>
        <w:tab/>
        <w:t>Tel.Nr.:</w:t>
      </w:r>
    </w:p>
    <w:p>
      <w:pPr>
        <w:pStyle w:val="Normal"/>
        <w:tabs>
          <w:tab w:val="clear" w:pos="720"/>
          <w:tab w:val="left" w:pos="4680" w:leader="none"/>
        </w:tabs>
        <w:rPr>
          <w:rFonts w:ascii="Arial" w:hAnsi="Arial" w:cs="Arial"/>
          <w:sz w:val="22"/>
          <w:szCs w:val="22"/>
          <w:lang w:val="de-DE"/>
        </w:rPr>
      </w:pPr>
      <w:r>
        <w:rPr>
          <w:rFonts w:cs="Arial" w:ascii="Arial" w:hAnsi="Arial"/>
          <w:sz w:val="22"/>
          <w:szCs w:val="22"/>
          <w:lang w:val="de-DE"/>
        </w:rPr>
      </w:r>
    </w:p>
    <w:p>
      <w:pPr>
        <w:pStyle w:val="Normal"/>
        <w:tabs>
          <w:tab w:val="clear" w:pos="720"/>
          <w:tab w:val="left" w:pos="4680" w:leader="none"/>
        </w:tabs>
        <w:rPr>
          <w:rFonts w:ascii="Arial" w:hAnsi="Arial" w:cs="Arial"/>
          <w:sz w:val="22"/>
          <w:szCs w:val="22"/>
          <w:lang w:val="de-DE"/>
        </w:rPr>
      </w:pPr>
      <w:r>
        <w:rPr>
          <w:rFonts w:cs="Arial" w:ascii="Arial" w:hAnsi="Arial"/>
          <w:sz w:val="22"/>
          <w:szCs w:val="22"/>
          <w:lang w:val="de-DE"/>
        </w:rPr>
      </w:r>
    </w:p>
    <w:p>
      <w:pPr>
        <w:pStyle w:val="Normal"/>
        <w:rPr>
          <w:rFonts w:ascii="Arial" w:hAnsi="Arial" w:cs="Arial"/>
          <w:b/>
          <w:b/>
          <w:bCs/>
          <w:sz w:val="22"/>
          <w:szCs w:val="22"/>
          <w:u w:val="single"/>
          <w:lang w:val="de-DE"/>
        </w:rPr>
      </w:pPr>
      <w:r>
        <w:rPr>
          <w:rFonts w:cs="Arial" w:ascii="Arial" w:hAnsi="Arial"/>
          <w:b/>
          <w:bCs/>
          <w:sz w:val="22"/>
          <w:szCs w:val="22"/>
          <w:u w:val="single"/>
          <w:lang w:val="de-DE"/>
        </w:rPr>
        <w:t xml:space="preserve">Betreff: Kreditantrag/Konvertierung der Fremdwährung </w:t>
      </w:r>
    </w:p>
    <w:p>
      <w:pPr>
        <w:pStyle w:val="Normal"/>
        <w:rPr>
          <w:rFonts w:ascii="Arial" w:hAnsi="Arial" w:cs="Arial"/>
          <w:b/>
          <w:b/>
          <w:bCs/>
          <w:sz w:val="22"/>
          <w:szCs w:val="22"/>
          <w:u w:val="single"/>
          <w:lang w:val="de-DE"/>
        </w:rPr>
      </w:pPr>
      <w:r>
        <w:rPr>
          <w:rFonts w:cs="Arial" w:ascii="Arial" w:hAnsi="Arial"/>
          <w:b/>
          <w:bCs/>
          <w:sz w:val="22"/>
          <w:szCs w:val="22"/>
          <w:u w:val="single"/>
          <w:lang w:val="de-DE"/>
        </w:rPr>
      </w:r>
    </w:p>
    <w:p>
      <w:pPr>
        <w:pStyle w:val="Normal"/>
        <w:rPr/>
      </w:pPr>
      <w:r>
        <w:rPr>
          <w:rFonts w:cs="Arial" w:ascii="Arial" w:hAnsi="Arial"/>
          <w:sz w:val="22"/>
          <w:szCs w:val="22"/>
          <w:lang w:val="de-DE"/>
        </w:rPr>
        <w:t>Ich (wir) bin (sind) an einem Kredit interessiert und erkläre(n) mich (uns) damit einverstanden, dass meine (unsere) im Zusammenhang mit der Aufnahme und/oder Abwicklung des Kredites stehende Daten und Unterlagen von Ihnen an eine zentrale Kreditevidenzstelle und/oder an Gemeinschaftseinrichtungen von Kreditunternehmen übermittelt werden. Des weiteren bin ich (sind wir) damit einverstanden, dass Sie für die Aufnahme des Kredites relevante Daten oder Unterlagen an den .................................................... (Kreditvermittler) – auch per FAX – weitergeben und bevollmächtige Sie zur Verhandlung in meinem Namen mit Kreditinstituten sowie zur Empfangnahme meiner Dokumente, Vertragsunterlagen und der vom Kreditinstitut abgegebenen Erklärungen oder Kreditzusag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Weiters bevollmächtige ich (wir) den  ....................................................... (Kreditvermittler) einen eventuell bestehenden Fremdwährungskredit in meinen (unseren) Namen in eine andere Währung zu konvertieren bzw. die schriftliche Order an die Bank zu Unterfertigen.</w:t>
      </w:r>
    </w:p>
    <w:p>
      <w:pPr>
        <w:pStyle w:val="Normal"/>
        <w:rPr>
          <w:rFonts w:ascii="Arial" w:hAnsi="Arial" w:cs="Arial"/>
          <w:sz w:val="22"/>
          <w:szCs w:val="22"/>
          <w:lang w:val="de-DE"/>
        </w:rPr>
      </w:pPr>
      <w:r>
        <w:rPr>
          <w:rFonts w:cs="Arial" w:ascii="Arial" w:hAnsi="Arial"/>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___________</w:t>
        <w:tab/>
        <w:t>______________________________</w:t>
        <w:tab/>
        <w:t>______________________________</w:t>
      </w:r>
    </w:p>
    <w:p>
      <w:pPr>
        <w:pStyle w:val="Normal"/>
        <w:rPr/>
      </w:pPr>
      <w:r>
        <w:rPr>
          <w:rFonts w:cs="Arial" w:ascii="Arial" w:hAnsi="Arial"/>
          <w:sz w:val="22"/>
          <w:szCs w:val="22"/>
          <w:lang w:val="de-DE"/>
        </w:rPr>
        <w:t>Ort / Datum</w:t>
        <w:tab/>
        <w:t>Unterschrift / Mitschuldner(in) MS</w:t>
        <w:tab/>
        <w:t xml:space="preserve">Unterschrift / Kreditnehmer(in) KN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1:32:00Z</dcterms:created>
  <dc:creator>feca</dc:creator>
  <dc:description/>
  <cp:keywords/>
  <dc:language>en-US</dc:language>
  <cp:lastModifiedBy>Erich Schachner</cp:lastModifiedBy>
  <cp:lastPrinted>2006-04-20T12:49:00Z</cp:lastPrinted>
  <dcterms:modified xsi:type="dcterms:W3CDTF">2006-04-20T11:32:00Z</dcterms:modified>
  <cp:revision>2</cp:revision>
  <dc:subject/>
  <dc:title>Kreditvermittlungsauftrag</dc:title>
</cp:coreProperties>
</file>