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nt zur Vorlage</w:t>
      </w:r>
    </w:p>
    <w:p>
      <w:pPr>
        <w:pStyle w:val="Normal"/>
        <w:rPr>
          <w:sz w:val="28"/>
        </w:rPr>
      </w:pPr>
      <w:r>
        <w:rPr>
          <w:sz w:val="28"/>
        </w:rPr>
        <w:t xml:space="preserve">bei der </w:t>
      </w:r>
    </w:p>
    <w:p>
      <w:pPr>
        <w:pStyle w:val="Heading1"/>
        <w:rPr>
          <w:sz w:val="28"/>
        </w:rPr>
      </w:pPr>
      <w:r>
        <w:rPr>
          <w:sz w:val="28"/>
        </w:rPr>
        <w:t>Zulassungst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Einverständniserkläru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A N S U C H E 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ch, Herr / Frau ___________________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s Erziehungsberechtigte(r), geboren am 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hnhaft in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bin damit einverstanden, dass das KFZ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Mofa / PKW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auf meine(n) minderjährige(n) Tochter / Sohn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gemeldet wird und ich bis zur Vollendung des 18. Lebensjahres des Zulassungsbesitzers die Rechte und Pflichten überneh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Erziehungsberechtigte(r), Vormund)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50:00Z</dcterms:created>
  <dc:creator>Bausparkasse Wüstenrot AG</dc:creator>
  <dc:description/>
  <dc:language>en-US</dc:language>
  <cp:lastModifiedBy>Carina Gruber</cp:lastModifiedBy>
  <cp:lastPrinted>2003-04-15T16:15:00Z</cp:lastPrinted>
  <dcterms:modified xsi:type="dcterms:W3CDTF">2005-04-21T07:48:00Z</dcterms:modified>
  <cp:revision>4</cp:revision>
  <dc:subject/>
  <dc:title>dient zur Vorlage</dc:title>
</cp:coreProperties>
</file>